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UNIT 1: Basic Economic Concepts (Two Weeks)- Macroeconomic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xtbook Chapters 1-4, 3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CONTENT/ESSENTIAL QUES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w does scarcity affect decision making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w does comparative advantage illustrate opportunity costs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is the difference between change in supply/demand and change in quantities supplied/demanded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w do determinants of supply and demand impact price and quantity?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relationship does the circular flow of money model illustrate?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KEY TERMS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3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solute advantage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ack market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teris paribu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rcular flow of money model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arative advantage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ement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minant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onomic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asticity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quilibrium point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ctors of production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erior good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w of Increasing Cost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croeconomic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roeconomic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l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rmal good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rmative economic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portunity cost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itive economic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ce floors/ceiling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tion possibility curve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otas (imports)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t control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ource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arcity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ortage/surplu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cialization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stitute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ply/demand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s of exchange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action costs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luntary exchange</w:t>
            </w:r>
          </w:p>
        </w:tc>
      </w:tr>
      <w:tr>
        <w:trPr>
          <w:trHeight w:val="271" w:hRule="atLeast"/>
        </w:trPr>
        <w:tc>
          <w:tcPr>
            <w:tcW w:w="389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nts/need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4:23:00Z</dcterms:created>
  <dc:creator>NPCSD</dc:creator>
  <dc:description/>
  <cp:keywords/>
  <dc:language>en-US</dc:language>
  <cp:lastModifiedBy>jbelgrave</cp:lastModifiedBy>
  <cp:lastPrinted>2009-12-15T09:24:00Z</cp:lastPrinted>
  <dcterms:modified xsi:type="dcterms:W3CDTF">2010-02-01T02:50:00Z</dcterms:modified>
  <cp:revision>5</cp:revision>
  <dc:subject/>
  <dc:title>UNIT 1: Basic Economic Concepts (Two Weeks)</dc:title>
</cp:coreProperties>
</file>